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64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148-0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мая 2025 года </w:t>
        <w:tab/>
        <w:tab/>
        <w:t xml:space="preserve">             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об административном правонарушении в отношении Уварова Владимира Викторовича, … года рождения, уроженца …, работающего в ООО «Аквамарин»,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варов В.В. не произвел уплату административного штрафа в размере 500 рублей по постановлению 86 № 281403 от 07.03.2025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 В.В. при рассмотрении дела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1.05.2025, протокол о доставлении (принудительном препровождении) лица в служебное помещение органа внутренних дел от 21.05.2025, рапорт должностного лица, постановление по делу об административном правонарушении 86 № 281403 от 07.03.2025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а Владимир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7500564252010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 6, каб. 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